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Genova, 11 Giugno 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Alla Cortese attenzione del Prof. Ernesto Lan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/o Ordine Nazionale dei Biolog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Icilio, 7     00153 – Ro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Oggetto: </w:t>
      </w:r>
      <w:r>
        <w:rPr>
          <w:sz w:val="22"/>
        </w:rPr>
        <w:t>commento all’articolo presente nell’inserto di Repub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un Biologo Nutrizionista che Le scrive a suo nome e a nome di altri colleghi (dei quali allego gli estre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biamo letto sull’inserto salute della Repubblica del 30 maggio 2007 l’ennesimo attacco alla nostra professione .(si veda articolo allega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radiremmo, e crediamo sia doverosa, una risposta </w:t>
      </w:r>
      <w:r>
        <w:rPr>
          <w:b/>
          <w:bCs/>
          <w:sz w:val="22"/>
          <w:u w:val="single"/>
        </w:rPr>
        <w:t>ferma e decisa</w:t>
      </w:r>
      <w:r>
        <w:rPr>
          <w:sz w:val="22"/>
        </w:rPr>
        <w:t xml:space="preserve"> da parte dell’Ordine a cui apparteniamo, affinché a noi Biologi venga riconosciuto quello che la legge ci autorizza a fare. Tutto questo anche per una questione di rispetto che ,a nostro avviso, non è cosa second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curi di un Suo riscontro in tempi brevi la salutiamo cordial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t.ssa </w:t>
        <w:tab/>
        <w:t>Di Lorenzo Maril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t.</w:t>
        <w:tab/>
        <w:tab/>
        <w:t>Zicari Rober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t. </w:t>
        <w:tab/>
        <w:tab/>
        <w:t>Cestaro M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t.ssa</w:t>
        <w:tab/>
        <w:t>Zali Silv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t.</w:t>
        <w:tab/>
        <w:tab/>
        <w:t>Belli Lu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3:00Z</dcterms:created>
  <dc:creator>Roberto Zicari</dc:creator>
  <dc:description/>
  <cp:keywords/>
  <dc:language>en-US</dc:language>
  <cp:lastModifiedBy>..</cp:lastModifiedBy>
  <dcterms:modified xsi:type="dcterms:W3CDTF">2007-06-18T12:23:00Z</dcterms:modified>
  <cp:revision>2</cp:revision>
  <dc:subject/>
  <dc:title>Genova, 11 Giugno 2007 </dc:title>
</cp:coreProperties>
</file>